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sz w:val="32"/>
        </w:rPr>
      </w:pPr>
      <w:r>
        <w:rPr>
          <w:sz w:val="32"/>
        </w:rPr>
        <w:t>ECOLE DOCTORALE SCIENCES DE L’HOMME ET DE LA SOCIETE N°473</w:t>
      </w:r>
    </w:p>
    <w:p>
      <w:pPr>
        <w:pStyle w:val="Heading5"/>
        <w:rPr/>
      </w:pPr>
      <w:r>
        <w:rPr/>
        <w:t>UNIVERSITE LILLE NORD DE FRANCE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85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emande de participation aux frais de déplacement à l’international des doctora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UNIVERSITAIRE 2023-2024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’aide ponctuelle à la mobilité ne sera attribuée qu’une seule fois durant l’année civile. 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e montant maximum de l’aide à la mobilité en 2024 sera de 500€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Seuls seront soutenus les projets internationaux programmés pendant les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premières années de thèse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</w:t>
      </w:r>
      <w:r>
        <w:rPr>
          <w:rFonts w:cs="Arial" w:ascii="Arial" w:hAnsi="Arial"/>
          <w:b/>
          <w:bCs/>
          <w:sz w:val="22"/>
        </w:rPr>
        <w:t>Prénom </w:t>
      </w:r>
      <w:r>
        <w:rPr>
          <w:b/>
          <w:bCs/>
        </w:rPr>
        <w:t>:</w:t>
      </w:r>
      <w:r>
        <w:rPr/>
        <w:t>……………………………</w:t>
      </w:r>
      <w:r>
        <w:rPr>
          <w:rFonts w:cs="Arial" w:ascii="Arial" w:hAnsi="Arial"/>
          <w:b/>
          <w:bCs/>
          <w:sz w:val="22"/>
        </w:rPr>
        <w:t>Sexe</w:t>
      </w:r>
      <w:r>
        <w:rPr/>
        <w:t> 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</w:rPr>
        <w:t>F /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 et lieu de naissance</w:t>
      </w:r>
      <w:r>
        <w:rPr/>
        <w:t> </w:t>
      </w:r>
      <w:r>
        <w:rPr>
          <w:b/>
          <w:bCs/>
        </w:rPr>
        <w:t>:</w:t>
      </w:r>
      <w:r>
        <w:rPr/>
        <w:t xml:space="preserve"> …………………………………………………………………… </w:t>
      </w:r>
      <w:r>
        <w:rPr>
          <w:rFonts w:cs="Arial" w:ascii="Arial" w:hAnsi="Arial"/>
          <w:b/>
          <w:bCs/>
          <w:sz w:val="22"/>
        </w:rPr>
        <w:t>Numéro  Sécurité social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..……..</w:t>
      </w:r>
      <w:r>
        <w:rPr>
          <w:rFonts w:cs="Arial" w:ascii="Arial" w:hAnsi="Arial"/>
          <w:b/>
          <w:bCs/>
          <w:sz w:val="22"/>
        </w:rPr>
        <w:t>année de thèse</w:t>
      </w:r>
      <w:r>
        <w:rPr>
          <w:b/>
        </w:rPr>
        <w:t> :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éléphone :</w:t>
      </w:r>
      <w:r>
        <w:rPr>
          <w:rFonts w:cs="Arial" w:ascii="Arial" w:hAnsi="Arial"/>
          <w:sz w:val="22"/>
        </w:rPr>
        <w:t>…………………………………..</w:t>
      </w:r>
      <w:r>
        <w:rPr>
          <w:rFonts w:cs="Arial" w:ascii="Arial" w:hAnsi="Arial"/>
          <w:b/>
          <w:bCs/>
          <w:sz w:val="22"/>
        </w:rPr>
        <w:t>E-mail </w:t>
      </w:r>
      <w:r>
        <w:rPr>
          <w:rFonts w:cs="Arial" w:ascii="Arial" w:hAnsi="Arial"/>
          <w:sz w:val="22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teur de recherche :</w:t>
      </w:r>
      <w:r>
        <w:rPr>
          <w:rFonts w:cs="Arial" w:ascii="Arial" w:hAnsi="Arial"/>
          <w:sz w:val="22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boratoir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iversité 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diquez s’il y a lieu, le montant des aides  à la mobilité obtenues précédemment</w:t>
      </w:r>
      <w:r>
        <w:rPr/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1 </w:t>
      </w:r>
      <w:r>
        <w:rPr>
          <w:rFonts w:cs="Arial" w:ascii="Arial" w:hAnsi="Arial"/>
          <w:sz w:val="22"/>
          <w:szCs w:val="22"/>
        </w:rPr>
        <w:t>: …</w:t>
      </w:r>
      <w:r>
        <w:rPr>
          <w:rFonts w:cs="Arial" w:ascii="Arial" w:hAnsi="Arial"/>
          <w:bCs/>
          <w:sz w:val="22"/>
          <w:szCs w:val="22"/>
        </w:rPr>
        <w:t>…………………………………2022 :  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3: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autres aides ou bourses</w:t>
      </w:r>
      <w:r>
        <w:rPr>
          <w:rFonts w:cs="Arial" w:ascii="Arial" w:hAnsi="Arial"/>
          <w:bCs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 :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ssier MOBLILEX (2023-2024) : le dossier d’aide à la mobilité sera soumis à un second passage en commission de l’École Doctorale en fonction de l’aide MOBLILEX alloué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seignements concernant la demande de financement</w:t>
      </w:r>
      <w:r>
        <w:rPr>
          <w:u w:val="single"/>
        </w:rPr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Dates, lieu et natu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 la manifestation et du déplacement</w:t>
      </w:r>
      <w:r>
        <w:rPr/>
        <w:t> </w:t>
      </w:r>
      <w:r>
        <w:rPr>
          <w:rFonts w:cs="Arial" w:ascii="Arial" w:hAnsi="Arial"/>
          <w:bCs/>
          <w:sz w:val="22"/>
        </w:rPr>
        <w:t>envisagés </w:t>
      </w:r>
      <w:r>
        <w:rPr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on complète des frais  (hors nourriture)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rais de déplacement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Cs/>
          <w:sz w:val="22"/>
        </w:rPr>
        <w:t>(privilégier les transports low cost)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Droits d’inscription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Logement (-de 70</w:t>
      </w:r>
      <w:r>
        <w:rPr>
          <w:rFonts w:cs="Arial" w:ascii="Arial" w:hAnsi="Arial"/>
          <w:bCs/>
          <w:sz w:val="22"/>
          <w:vertAlign w:val="superscript"/>
        </w:rPr>
        <w:t>€</w:t>
      </w:r>
      <w:r>
        <w:rPr>
          <w:rFonts w:cs="Arial" w:ascii="Arial" w:hAnsi="Arial"/>
          <w:bCs/>
          <w:sz w:val="22"/>
        </w:rPr>
        <w:t xml:space="preserve"> la nuit dans la mesure du possible)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oindre les devis de transport et réservations prévues de logement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ontant total de l’aide demandée 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 + LAB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s à joindre impérativement à cette demande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Un relevé d’identité bancaire personn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 xml:space="preserve">une lettre motivée du candidat précisant l’intérêt scientifique de la mis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le programme de la manifest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vis motivé du directeur de recherche sur l’intérêt de la mission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ignature du directeur de recherch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vis motivé du directeur de laboratoire 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Signature du directeur de laboratoi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tant de l’engagement financier du laboratoire de recherche :</w:t>
      </w:r>
      <w:r>
        <w:rPr>
          <w:rFonts w:cs="Arial" w:ascii="Arial" w:hAnsi="Arial"/>
          <w:sz w:val="22"/>
        </w:rPr>
        <w:t xml:space="preserve">                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Demande d’un acompte au laboratoire de 70% de la somme avant le départ </w:t>
        <w:tab/>
        <w:t>Oui  -</w:t>
        <w:tab/>
        <w:t>N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017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ontant de l’engagement financier de l’école doctora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emande d’un acompte à l’ED SHS de 70% de la somme avant le départ</w:t>
        <w:tab/>
        <w:t>Oui  -  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ans le cas où les justificatifs fournis indiquent que les dépenses sont inférieures à l’acompte fourni, le bénéficiaire s’engage à rembourser la diffé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Cs/>
          <w:u w:val="single"/>
        </w:rPr>
        <w:t>Signature de la Directrice de l’Ecole Doctorale</w:t>
      </w:r>
      <w:r>
        <w:rPr/>
        <w:t> </w:t>
      </w:r>
      <w:r>
        <w:rPr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près la mission, le Doctorant s’engage à adresser à l’Ecole Doctorale les justificatifs et le récapitulatif de ses dépenses ainsi qu’un compte rendu scientifique. Les documents originaux sont à transmettre au laboratoi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(nom prénom)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sur l’honneur l’exactitude des renseignements four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……………………le,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Contact Maxime DUCLOY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Signature du doctor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00" w:leader="none"/>
      </w:tabs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pdeleersnyde2</dc:creator>
  <dc:description/>
  <cp:keywords/>
  <dc:language>en-US</dc:language>
  <cp:lastModifiedBy>Microsoft Office User</cp:lastModifiedBy>
  <cp:lastPrinted>2021-12-02T11:00:00Z</cp:lastPrinted>
  <dcterms:modified xsi:type="dcterms:W3CDTF">2024-02-14T10:16:00Z</dcterms:modified>
  <cp:revision>5</cp:revision>
  <dc:subject/>
  <dc:title>UNIVERSITE CHARLES DE GAULLE – LILLE 3</dc:title>
</cp:coreProperties>
</file>